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ntraception (Your Guide to contraception) leaflet:  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horturl.at/cfQX0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ntraception choices: 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www.contraceptionchoices.org/whats-right-for-me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ill reminder APP: 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www.knowyourcontraceptives.co.uk/patient-pill-reminder-app/</w:t>
              </w:r>
            </w:hyperlink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Emergency contraception leaflet: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horturl.at/aemzF</w:t>
              </w:r>
            </w:hyperlink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ntraception after you’ve had your baby: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horturl.at/bDJLM</w:t>
              </w:r>
            </w:hyperlink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Vaginal ring: https:// </w:t>
            </w: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rb.gy/54pk78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FF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GB"/>
              </w:rPr>
              <w:t>Patch leafle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bit.ly/4002Qbf</w:t>
              </w:r>
            </w:hyperlink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63"/>
      </w:tblGrid>
      <w:tr>
        <w:trPr>
          <w:trHeight w:val="331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ayana Press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or Sayana injection instructions (you need a batch number) see </w:t>
            </w: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www.sayanaanswers.co.uk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Training video for Patient: </w:t>
            </w: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www.youtube.com/watch?v=hi2o-mlQJjc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Instruction leaflet: </w:t>
            </w: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tinyurl.com/ybn6en5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82"/>
      </w:tblGrid>
      <w:tr>
        <w:trPr>
          <w:trHeight w:val="279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IUD leaflet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 </w:t>
            </w:r>
            <w:hyperlink r:id="rId12" w:tgtFrame="_blank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bit.ly/2F6gy6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IUS leaflet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 </w:t>
            </w:r>
            <w:hyperlink r:id="rId13" w:tgtFrame="_blank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bit.ly/2m3gfAV</w:t>
              </w:r>
            </w:hyperlink>
          </w:p>
        </w:tc>
        <w:tc>
          <w:tcPr>
            <w:tcW w:w="5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re-insertion video / leaflet</w:t>
            </w:r>
          </w:p>
        </w:tc>
      </w:tr>
      <w:tr>
        <w:trPr>
          <w:trHeight w:val="961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You MUST watch the following video before your appointment </w:t>
            </w:r>
            <w:hyperlink r:id="rId14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exualhealthdg.co.uk/iuc.php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 If you have not watched video prior to appointment your procedure may not go ahead. Please read following link to the pre insertion instruction leaflet: </w:t>
            </w:r>
            <w:hyperlink r:id="rId15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horturl.at/ruNVX</w:t>
              </w:r>
            </w:hyperlink>
          </w:p>
        </w:tc>
      </w:tr>
      <w:tr>
        <w:trPr>
          <w:trHeight w:val="307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ost-insertion video</w:t>
            </w:r>
          </w:p>
        </w:tc>
      </w:tr>
      <w:tr>
        <w:trPr>
          <w:trHeight w:val="62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Here is a video link on how to check your threads and what to look out for following your coil insertion </w:t>
            </w:r>
            <w:hyperlink r:id="rId16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en-GB"/>
                </w:rPr>
                <w:t>https://sexualhealthdg.co.uk/iuc.php#iuc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shorturl.at%2FcfQX0&amp;data=05|02|Karen.Brown4@ggc.scot.nhs.uk|1d9ff7e5264f4e28647508dc9b62cb50|10efe0bda0304bca809cb5e6745e499a|0|0|638556095816000571|Unknown|TWFpbGZsb3d8eyJWIjoiMC4wLjAwMDAiLCJQIjoiV2luMzIiLCJBTiI6Ik1haWwiLCJXVCI6Mn0%3D|0|||&amp;sdata=7e7piiaPLUC6p0FBaJt9qq4LFQzfsT5gaxPOYbrskgY%3D&amp;reserved=0" TargetMode="External"/><Relationship Id="rId3" Type="http://schemas.openxmlformats.org/officeDocument/2006/relationships/hyperlink" Target="https://eur01.safelinks.protection.outlook.com/?url=https%3A%2F%2Fwww.contraceptionchoices.org%2Fwhats-right-for-me&amp;data=05|02|Karen.Brown4@ggc.scot.nhs.uk|1d9ff7e5264f4e28647508dc9b62cb50|10efe0bda0304bca809cb5e6745e499a|0|0|638556095816018864|Unknown|TWFpbGZsb3d8eyJWIjoiMC4wLjAwMDAiLCJQIjoiV2luMzIiLCJBTiI6Ik1haWwiLCJXVCI6Mn0%3D|0|||&amp;sdata=lzvAF9skSd2gs8E1AZMnXZcKNV2iTI0URgwSpA7XTfw%3D&amp;reserved=0" TargetMode="External"/><Relationship Id="rId4" Type="http://schemas.openxmlformats.org/officeDocument/2006/relationships/hyperlink" Target="https://eur01.safelinks.protection.outlook.com/?url=https%3A%2F%2Fwww.knowyourcontraceptives.co.uk%2Fpatient-pill-reminder-app%2F&amp;data=05|02|Karen.Brown4@ggc.scot.nhs.uk|1d9ff7e5264f4e28647508dc9b62cb50|10efe0bda0304bca809cb5e6745e499a|0|0|638556095816027507|Unknown|TWFpbGZsb3d8eyJWIjoiMC4wLjAwMDAiLCJQIjoiV2luMzIiLCJBTiI6Ik1haWwiLCJXVCI6Mn0%3D|0|||&amp;sdata=onYOQqZhz%2Flr3M1JsMcsWTfaG5nLYJySAAuFiH5ORhg%3D&amp;reserved=0" TargetMode="External"/><Relationship Id="rId5" Type="http://schemas.openxmlformats.org/officeDocument/2006/relationships/hyperlink" Target="https://shorturl.at/aemzF" TargetMode="External"/><Relationship Id="rId6" Type="http://schemas.openxmlformats.org/officeDocument/2006/relationships/hyperlink" Target="https://eur01.safelinks.protection.outlook.com/?url=https%3A%2F%2Fshorturl.at%2FbDJLM&amp;data=05|02|Karen.Brown4@ggc.scot.nhs.uk|1d9ff7e5264f4e28647508dc9b62cb50|10efe0bda0304bca809cb5e6745e499a|0|0|638556095816034286|Unknown|TWFpbGZsb3d8eyJWIjoiMC4wLjAwMDAiLCJQIjoiV2luMzIiLCJBTiI6Ik1haWwiLCJXVCI6Mn0%3D|0|||&amp;sdata=a2FR5vZf8MFjCTyp2PDg5myldYSup1qwxoeXc8wnmZ0%3D&amp;reserved=0" TargetMode="External"/><Relationship Id="rId7" Type="http://schemas.openxmlformats.org/officeDocument/2006/relationships/hyperlink" Target="https://eur01.safelinks.protection.outlook.com/?url=https%3A%2F%2Frb.gy%2F54pk78&amp;data=05|02|Karen.Brown4@ggc.scot.nhs.uk|1d9ff7e5264f4e28647508dc9b62cb50|10efe0bda0304bca809cb5e6745e499a|0|0|638556095816042037|Unknown|TWFpbGZsb3d8eyJWIjoiMC4wLjAwMDAiLCJQIjoiV2luMzIiLCJBTiI6Ik1haWwiLCJXVCI6Mn0%3D|0|||&amp;sdata=20weKSarwc4jf%2FDWmKR8X%2FDa%2BT6jteTv67%2F0H%2BQemrE%3D&amp;reserved=0" TargetMode="External"/><Relationship Id="rId8" Type="http://schemas.openxmlformats.org/officeDocument/2006/relationships/hyperlink" Target="https://eur01.safelinks.protection.outlook.com/?url=https%3A%2F%2Fbit.ly%2F4002Qbf&amp;data=05|02|Karen.Brown4@ggc.scot.nhs.uk|1d9ff7e5264f4e28647508dc9b62cb50|10efe0bda0304bca809cb5e6745e499a|0|0|638556095816096439|Unknown|TWFpbGZsb3d8eyJWIjoiMC4wLjAwMDAiLCJQIjoiV2luMzIiLCJBTiI6Ik1haWwiLCJXVCI6Mn0%3D|0|||&amp;sdata=SknFTeUqaXNoJlp92ez1AFmTVde4Sx7az3NITU%2BiAH0%3D&amp;reserved=0" TargetMode="External"/><Relationship Id="rId9" Type="http://schemas.openxmlformats.org/officeDocument/2006/relationships/hyperlink" Target="https://eur01.safelinks.protection.outlook.com/?url=https%3A%2F%2Fwww.sayanaanswers.co.uk%2F&amp;data=05|02|Karen.Brown4@ggc.scot.nhs.uk|1d9ff7e5264f4e28647508dc9b62cb50|10efe0bda0304bca809cb5e6745e499a|0|0|638556095816049876|Unknown|TWFpbGZsb3d8eyJWIjoiMC4wLjAwMDAiLCJQIjoiV2luMzIiLCJBTiI6Ik1haWwiLCJXVCI6Mn0%3D|0|||&amp;sdata=O2buAnQeRvT%2BfBvMNffYTFeIjxTA9Jpjmj8OlK0wyvs%3D&amp;reserved=0" TargetMode="External"/><Relationship Id="rId10" Type="http://schemas.openxmlformats.org/officeDocument/2006/relationships/hyperlink" Target="https://eur01.safelinks.protection.outlook.com/?url=https%3A%2F%2Fwww.youtube.com%2Fwatch%3Fv%3Dhi2o-mlQJjc&amp;data=05|02|Karen.Brown4@ggc.scot.nhs.uk|1d9ff7e5264f4e28647508dc9b62cb50|10efe0bda0304bca809cb5e6745e499a|0|0|638556095816057673|Unknown|TWFpbGZsb3d8eyJWIjoiMC4wLjAwMDAiLCJQIjoiV2luMzIiLCJBTiI6Ik1haWwiLCJXVCI6Mn0%3D|0|||&amp;sdata=Jpjo%2B1AsxzmxMhRGi9KY3bf3JFxl7BacRnVBdxvw%2BhM%3D&amp;reserved=0" TargetMode="External"/><Relationship Id="rId11" Type="http://schemas.openxmlformats.org/officeDocument/2006/relationships/hyperlink" Target="https://eur01.safelinks.protection.outlook.com/?url=https%3A%2F%2Ftinyurl.com%2Fybn6en5e&amp;data=05|02|Karen.Brown4@ggc.scot.nhs.uk|1d9ff7e5264f4e28647508dc9b62cb50|10efe0bda0304bca809cb5e6745e499a|0|0|638556095816065904|Unknown|TWFpbGZsb3d8eyJWIjoiMC4wLjAwMDAiLCJQIjoiV2luMzIiLCJBTiI6Ik1haWwiLCJXVCI6Mn0%3D|0|||&amp;sdata=PJ2cXAn73cuXVk2B3nso%2FStw%2B%2BgMtyG%2FnVdom91LWiQ%3D&amp;reserved=0" TargetMode="External"/><Relationship Id="rId12" Type="http://schemas.openxmlformats.org/officeDocument/2006/relationships/hyperlink" Target="https://bit.ly/2F6gy6N" TargetMode="External"/><Relationship Id="rId13" Type="http://schemas.openxmlformats.org/officeDocument/2006/relationships/hyperlink" Target="https://bit.ly/2m3gfAV" TargetMode="External"/><Relationship Id="rId14" Type="http://schemas.openxmlformats.org/officeDocument/2006/relationships/hyperlink" Target="https://eur01.safelinks.protection.outlook.com/?url=https%3A%2F%2Fsexualhealthdg.co.uk%2Fiuc.php&amp;data=05|02|Karen.Brown4@ggc.scot.nhs.uk|1d9ff7e5264f4e28647508dc9b62cb50|10efe0bda0304bca809cb5e6745e499a|0|0|638556095816073715|Unknown|TWFpbGZsb3d8eyJWIjoiMC4wLjAwMDAiLCJQIjoiV2luMzIiLCJBTiI6Ik1haWwiLCJXVCI6Mn0%3D|0|||&amp;sdata=44VqlDzdscK%2BqYutJ72xUNfVy0RDwnBfLCg7MOzFnAg%3D&amp;reserved=0" TargetMode="External"/><Relationship Id="rId15" Type="http://schemas.openxmlformats.org/officeDocument/2006/relationships/hyperlink" Target="https://eur01.safelinks.protection.outlook.com/?url=https%3A%2F%2Fshorturl.at%2FruNVX&amp;data=05|02|Karen.Brown4@ggc.scot.nhs.uk|1d9ff7e5264f4e28647508dc9b62cb50|10efe0bda0304bca809cb5e6745e499a|0|0|638556095816081381|Unknown|TWFpbGZsb3d8eyJWIjoiMC4wLjAwMDAiLCJQIjoiV2luMzIiLCJBTiI6Ik1haWwiLCJXVCI6Mn0%3D|0|||&amp;sdata=28WovXQfunsdxzfcke5IGj1UzBebYxOD6Q8%2FA9yFzjI%3D&amp;reserved=0" TargetMode="External"/><Relationship Id="rId16" Type="http://schemas.openxmlformats.org/officeDocument/2006/relationships/hyperlink" Target="https://eur01.safelinks.protection.outlook.com/?url=https%3A%2F%2Fsexualhealthdg.co.uk%2Fiuc.php%23iuc&amp;data=05|02|Karen.Brown4@ggc.scot.nhs.uk|1d9ff7e5264f4e28647508dc9b62cb50|10efe0bda0304bca809cb5e6745e499a|0|0|638556095816088569|Unknown|TWFpbGZsb3d8eyJWIjoiMC4wLjAwMDAiLCJQIjoiV2luMzIiLCJBTiI6Ik1haWwiLCJXVCI6Mn0%3D|0|||&amp;sdata=qIzfQ2kpPe0PTW%2BhDi3bUdt8hEABPBwkD7YDtd9vwdU%3D&amp;reserved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Karen Brown</dc:creator>
  <dc:description/>
  <cp:keywords/>
  <dc:language>en-US</dc:language>
  <cp:lastModifiedBy>Karen Brown</cp:lastModifiedBy>
  <dcterms:modified xsi:type="dcterms:W3CDTF">2024-07-11T14:03:00Z</dcterms:modified>
  <cp:revision>1</cp:revision>
  <dc:subject/>
  <dc:title/>
</cp:coreProperties>
</file>